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1050</wp:posOffset>
                </wp:positionH>
                <wp:positionV relativeFrom="page">
                  <wp:posOffset>2268855</wp:posOffset>
                </wp:positionV>
                <wp:extent cx="26504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1.6pt;mso-wrap-distance-left:9.05pt;mso-wrap-distance-right:9.05pt;mso-wrap-distance-top:0pt;mso-wrap-distance-bottom:0pt;margin-top:178.6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560955" cy="281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клонении на доработку проекта внесения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оект межевания территории част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д. Кондратово, включающей улицы: Слободская, Набереж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 ноября 2019 г. № 189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21.3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тклонении на доработку проекта внесения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роект межевания территории част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д. Кондратово, включающей улицы: Слободская, Набережная, Молодежная, Никольская, Спортивная, Солнеч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 ноября 2019 г. № 189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08.06.2020 № СЭД-2020-299-12-12-01Р-17 «О разработке проекта внесения изменений в проект межевания территории части д. Кондратово, включающей улицы: Слободская, Набережная, Молодежная, Никольская, Спортив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.11.2019 № 189»</w:t>
      </w:r>
      <w:bookmarkEnd w:id="0"/>
      <w:r>
        <w:rPr>
          <w:sz w:val="28"/>
          <w:szCs w:val="20"/>
        </w:rPr>
        <w:t xml:space="preserve"> (в   редакции от 11.10.2021 № СЭД-2021-299-12-12-01Р-122), протоколом публичных слушаний по проекту внесения изменений в  проект межевания территории части д. Кондратово, включающей улицы: Слободская, Набережная, Молодежная, Никольская, Спортив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.11.2019 № 189, от 10.11.2021, заключением о результатах публичных слушаний по проекту внесения изменений в проект межевания территории части д. Кондратово, включающей улицы: Слободская, Набережная, Молодежная, Никольская, Спортив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.11.2019 № 189, от 16.11.2021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клонить на доработку проект внесения изменений в проект межевания территории части д. Кондратово, включающей улицы: Слободская, Набережная, Молодежная, Никольская, Спортивная, Светлая Кондратовского сельского поселения Пермского муниципального района Пермского края, утвержденный постановлением администрации Кондратовского сельского поселения от 17 ноября 2019 г. № 189, в связи с большим количеством поступивших замечаний в рамк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ающие с момента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2:00Z</dcterms:created>
  <dc:creator>EMarkin</dc:creator>
  <dc:description/>
  <dc:language>en-US</dc:language>
  <cp:lastModifiedBy>adm15-01</cp:lastModifiedBy>
  <cp:lastPrinted>1900-01-01T00:00:00Z</cp:lastPrinted>
  <dcterms:modified xsi:type="dcterms:W3CDTF">2021-12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